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ДВИЖЕНИЯ ПРИГОРОДНЫХ ПОЕЗ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по 10 январ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/>
        <w:t>До Светлогорска-2 через Переславское                   Из Светлогорска-2 через Переславское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1080"/>
        <w:gridCol w:w="900"/>
        <w:gridCol w:w="1980"/>
        <w:gridCol w:w="342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я от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менен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со 2 по 10 янва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со 2 по 10 янва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с 1 по 10 янва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Светлогорска-2 через Зеленоградск                   Из Светлогорска-2 через Зеленоград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 - Зеленогра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рорт – Калинингра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-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Пионерский  Кур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   1 по 10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Курорт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Светлогорс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леноград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Зеленогра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  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огорск-2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Зеленогра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леноград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Зеленогра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  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леноград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45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Балтийска                                                                                                  Из Балтий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Балт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тий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менен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Балт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тий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Балт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тий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6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с      1 по 10 янва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тий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6</w:t>
            </w:r>
          </w:p>
        </w:tc>
      </w:tr>
      <w:tr>
        <w:trPr>
          <w:trHeight w:val="67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Мамоново                                                                                                 Из Мамо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Мам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оново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менен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– Ладу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оново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. – Мам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менен </w:t>
            </w:r>
            <w:r>
              <w:rPr>
                <w:color w:val="000000"/>
              </w:rPr>
              <w:t>с</w:t>
            </w:r>
            <w:r>
              <w:rPr/>
              <w:t xml:space="preserve">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ушкин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  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ново – Калинингр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14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Черняховск, Гусев, Нестеров                                               из Черняховска, Гусева, Несте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град - Гус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теров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,5,6,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Гус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1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сев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7,8,9 янва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Чернях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,5,6,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сев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  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град - Нес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оветск                                              из Совет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,4,5,6,7,8,10</w:t>
            </w:r>
          </w:p>
          <w:p>
            <w:pPr>
              <w:pStyle w:val="Normal"/>
              <w:rPr/>
            </w:pPr>
            <w:r>
              <w:rPr/>
              <w:t>янва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Сове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,4,5,6,7,8,10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 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 - Сове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со 2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ск – Калинингра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1:00Z</dcterms:created>
  <dc:creator>###</dc:creator>
  <dc:description/>
  <dc:language>en-US</dc:language>
  <cp:lastModifiedBy>###</cp:lastModifiedBy>
  <cp:lastPrinted>2010-12-21T16:44:00Z</cp:lastPrinted>
  <dcterms:modified xsi:type="dcterms:W3CDTF">2010-12-22T12:51:00Z</dcterms:modified>
  <cp:revision>2</cp:revision>
  <dc:subject/>
  <dc:title>РАСПИСАНИЕ ДВИЖЕНИЯ ПРИГОРОДНЫХ ПОЕЗДОВ С 31 ОКТЯБРЯ 2010 ГОДА</dc:title>
</cp:coreProperties>
</file>